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RSOLA CONSTRUCTION INC.</w:t>
      </w:r>
    </w:p>
    <w:p>
      <w:pPr>
        <w:pStyle w:val="Normal"/>
        <w:rPr/>
      </w:pPr>
      <w:r>
        <w:rPr>
          <w:sz w:val="20"/>
        </w:rPr>
        <w:t>Gen.. Contr. Lic. # 372249</w:t>
        <w:tab/>
        <w:t xml:space="preserve">         Since 1978</w:t>
      </w:r>
    </w:p>
    <w:p>
      <w:pPr>
        <w:pStyle w:val="Normal"/>
        <w:rPr>
          <w:sz w:val="20"/>
        </w:rPr>
      </w:pPr>
      <w:r>
        <w:rPr>
          <w:sz w:val="20"/>
        </w:rPr>
        <w:t>444 Irving Drive</w:t>
        <w:tab/>
        <w:tab/>
        <w:t xml:space="preserve">        Burbank, CA  91504</w:t>
      </w:r>
    </w:p>
    <w:p>
      <w:pPr>
        <w:pStyle w:val="Normal"/>
        <w:rPr/>
      </w:pPr>
      <w:r>
        <w:rPr>
          <w:sz w:val="20"/>
        </w:rPr>
        <w:t>TEL  (818) 842-4831</w:t>
        <w:tab/>
        <w:t xml:space="preserve">        FAX   (818) 842-2133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8"/>
          <w:u w:val="single"/>
        </w:rPr>
        <w:t>LIST OF COMPLETED PROJE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/>
      </w:pPr>
      <w:r>
        <w:rPr>
          <w:u w:val="single"/>
        </w:rPr>
        <w:t>ADDRESS</w:t>
      </w:r>
      <w:r>
        <w:rPr/>
        <w:tab/>
        <w:tab/>
        <w:tab/>
      </w: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20 W. Victory Blvd</w:t>
        <w:tab/>
        <w:tab/>
        <w:t>Burbank</w:t>
        <w:tab/>
        <w:tab/>
        <w:t>1978</w:t>
        <w:tab/>
        <w:tab/>
        <w:tab/>
        <w:t>18-unit apartment bld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8 E. Verdugo Ave.</w:t>
        <w:tab/>
        <w:tab/>
        <w:t>Burbank</w:t>
        <w:tab/>
        <w:tab/>
        <w:t xml:space="preserve">    78</w:t>
        <w:tab/>
        <w:tab/>
        <w:tab/>
        <w:t xml:space="preserve"> 8-unit condo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0 E. Verdugo Ave.</w:t>
        <w:tab/>
        <w:tab/>
        <w:t>Burbank</w:t>
        <w:tab/>
        <w:tab/>
        <w:t xml:space="preserve">    78</w:t>
        <w:tab/>
        <w:tab/>
        <w:tab/>
        <w:t xml:space="preserve"> 7-unit condo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9 E. Santa Anita Ave</w:t>
        <w:tab/>
        <w:tab/>
        <w:t>Burbank</w:t>
        <w:tab/>
        <w:tab/>
        <w:t xml:space="preserve">    78</w:t>
        <w:tab/>
        <w:tab/>
        <w:tab/>
        <w:t xml:space="preserve"> 7-unit condo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6 N. Howard</w:t>
        <w:tab/>
        <w:tab/>
        <w:tab/>
        <w:t>Glendale</w:t>
        <w:tab/>
        <w:tab/>
        <w:t xml:space="preserve">    79</w:t>
        <w:tab/>
        <w:tab/>
        <w:tab/>
        <w:t xml:space="preserve"> 6-unit condo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7 E. Cypress</w:t>
        <w:tab/>
        <w:tab/>
        <w:tab/>
        <w:t>Burbank</w:t>
        <w:tab/>
        <w:tab/>
        <w:t xml:space="preserve">    79</w:t>
        <w:tab/>
        <w:tab/>
        <w:tab/>
        <w:t xml:space="preserve"> 8-unit condo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0 W. Victory Blvd.</w:t>
        <w:tab/>
        <w:tab/>
        <w:t>Burbank</w:t>
        <w:tab/>
        <w:tab/>
        <w:t xml:space="preserve">    79</w:t>
        <w:tab/>
        <w:tab/>
        <w:tab/>
        <w:t xml:space="preserve">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6 W. Victory Blvd.</w:t>
        <w:tab/>
        <w:tab/>
        <w:t>Burbank</w:t>
        <w:tab/>
        <w:tab/>
        <w:t xml:space="preserve">    80</w:t>
        <w:tab/>
        <w:tab/>
        <w:tab/>
        <w:t xml:space="preserve">  3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4 E. Elmwood </w:t>
        <w:tab/>
        <w:tab/>
        <w:t>Burbank</w:t>
        <w:tab/>
        <w:tab/>
        <w:t xml:space="preserve">    81</w:t>
        <w:tab/>
        <w:tab/>
        <w:tab/>
        <w:t xml:space="preserve"> 7 town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0 E. Elmwood</w:t>
        <w:tab/>
        <w:tab/>
        <w:t>Burbank</w:t>
        <w:tab/>
        <w:tab/>
        <w:t xml:space="preserve">    81</w:t>
        <w:tab/>
        <w:tab/>
        <w:tab/>
        <w:t xml:space="preserve"> 7 town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14 W. Victory Blvd.</w:t>
        <w:tab/>
        <w:tab/>
        <w:t xml:space="preserve">Burbank </w:t>
        <w:tab/>
        <w:tab/>
        <w:t xml:space="preserve">    82</w:t>
        <w:tab/>
        <w:tab/>
        <w:tab/>
        <w:t xml:space="preserve">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3 W. Verdugo Ave.</w:t>
        <w:tab/>
        <w:tab/>
        <w:t>Burbank</w:t>
        <w:tab/>
        <w:tab/>
        <w:t xml:space="preserve">    83</w:t>
        <w:tab/>
        <w:tab/>
        <w:tab/>
        <w:t xml:space="preserve">  6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2 S. Glenwood</w:t>
        <w:tab/>
        <w:tab/>
        <w:t>Burbank</w:t>
        <w:tab/>
        <w:tab/>
        <w:t xml:space="preserve">    84</w:t>
        <w:tab/>
        <w:tab/>
        <w:tab/>
        <w:t xml:space="preserve">  6-unit apt. bldg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510 E.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  <w:tab/>
        <w:tab/>
        <w:t>Burbank</w:t>
        <w:tab/>
        <w:tab/>
        <w:t xml:space="preserve">    84</w:t>
        <w:tab/>
        <w:tab/>
        <w:tab/>
        <w:t xml:space="preserve">  6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4 W. Tujunga Ave.</w:t>
        <w:tab/>
        <w:tab/>
        <w:t>Burbank</w:t>
        <w:tab/>
        <w:tab/>
        <w:t xml:space="preserve">    85</w:t>
        <w:tab/>
        <w:tab/>
        <w:tab/>
        <w:t xml:space="preserve">  5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6 W. Tujunga Ave.</w:t>
        <w:tab/>
        <w:tab/>
        <w:t>Burbank</w:t>
        <w:tab/>
        <w:tab/>
        <w:t xml:space="preserve">    85</w:t>
        <w:tab/>
        <w:tab/>
        <w:tab/>
        <w:t xml:space="preserve">  7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2 W. Tujunga Ave.</w:t>
        <w:tab/>
        <w:tab/>
        <w:t>Burbank</w:t>
        <w:tab/>
        <w:tab/>
        <w:t xml:space="preserve">    85</w:t>
        <w:tab/>
        <w:tab/>
        <w:tab/>
        <w:t xml:space="preserve">  6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21 N. Niagara St.</w:t>
        <w:tab/>
        <w:tab/>
        <w:t>Burbank</w:t>
        <w:tab/>
        <w:tab/>
        <w:t xml:space="preserve">    85</w:t>
        <w:tab/>
        <w:tab/>
        <w:tab/>
        <w:t>14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3 E. Verdugo Ave.</w:t>
        <w:tab/>
        <w:tab/>
        <w:t>Burbank</w:t>
        <w:tab/>
        <w:tab/>
        <w:t xml:space="preserve">    85</w:t>
        <w:tab/>
        <w:tab/>
        <w:tab/>
        <w:t>20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19 E. Rudell Rd.</w:t>
        <w:tab/>
        <w:tab/>
        <w:t>Burbank</w:t>
        <w:tab/>
        <w:tab/>
        <w:t xml:space="preserve">    86</w:t>
        <w:tab/>
        <w:tab/>
        <w:tab/>
        <w:t xml:space="preserve">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23 E. Rudell Rd.</w:t>
        <w:tab/>
        <w:tab/>
        <w:t>Burbank</w:t>
        <w:tab/>
        <w:tab/>
        <w:t xml:space="preserve">    86</w:t>
        <w:tab/>
        <w:tab/>
        <w:tab/>
        <w:t xml:space="preserve">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1 E. Alameda Ave.</w:t>
        <w:tab/>
        <w:tab/>
        <w:t>Burbank</w:t>
        <w:tab/>
        <w:tab/>
        <w:t xml:space="preserve">    86</w:t>
        <w:tab/>
        <w:tab/>
        <w:tab/>
        <w:t xml:space="preserve">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3 E. Alameda Ave.</w:t>
        <w:tab/>
        <w:tab/>
        <w:t>Burbank</w:t>
        <w:tab/>
        <w:tab/>
        <w:t xml:space="preserve">    86</w:t>
        <w:tab/>
        <w:tab/>
        <w:tab/>
        <w:t xml:space="preserve">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 S. Sparks Ave.</w:t>
        <w:tab/>
        <w:tab/>
        <w:t>Burbank</w:t>
        <w:tab/>
        <w:tab/>
        <w:t xml:space="preserve">    86</w:t>
        <w:tab/>
        <w:tab/>
        <w:tab/>
        <w:t xml:space="preserve">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 W. Alameda Ave.</w:t>
        <w:tab/>
        <w:tab/>
        <w:t>Burbank</w:t>
        <w:tab/>
        <w:tab/>
        <w:t xml:space="preserve">    86</w:t>
        <w:tab/>
        <w:tab/>
        <w:tab/>
        <w:t>21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 W. Verdugo Ave.</w:t>
        <w:tab/>
        <w:tab/>
        <w:t>Burbank</w:t>
        <w:tab/>
        <w:tab/>
        <w:t xml:space="preserve">    86</w:t>
        <w:tab/>
        <w:tab/>
        <w:tab/>
        <w:t>10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4 Irving Drive</w:t>
        <w:tab/>
        <w:tab/>
        <w:tab/>
        <w:t>Burbank</w:t>
        <w:tab/>
        <w:tab/>
        <w:t xml:space="preserve">    86</w:t>
        <w:tab/>
        <w:tab/>
        <w:tab/>
        <w:t>8000 sq.ft. office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E. San Jose</w:t>
        <w:tab/>
        <w:tab/>
        <w:tab/>
        <w:t xml:space="preserve">Burbank </w:t>
        <w:tab/>
        <w:tab/>
        <w:t xml:space="preserve">    86</w:t>
        <w:tab/>
        <w:tab/>
        <w:tab/>
        <w:t>10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E. Santa Anita</w:t>
        <w:tab/>
        <w:tab/>
        <w:t>Burbank</w:t>
        <w:tab/>
        <w:tab/>
        <w:t xml:space="preserve">    86</w:t>
        <w:tab/>
        <w:tab/>
        <w:tab/>
        <w:t xml:space="preserve">  4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2 Elliot St.</w:t>
        <w:tab/>
        <w:tab/>
        <w:tab/>
        <w:t>Burbank</w:t>
        <w:tab/>
        <w:tab/>
        <w:t xml:space="preserve">    86</w:t>
        <w:tab/>
        <w:tab/>
        <w:tab/>
        <w:t xml:space="preserve">  6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1 W. Victory Blvd.</w:t>
        <w:tab/>
        <w:tab/>
        <w:t>Burbank</w:t>
        <w:tab/>
        <w:tab/>
        <w:t xml:space="preserve">    86</w:t>
        <w:tab/>
        <w:tab/>
        <w:tab/>
        <w:t xml:space="preserve"> 7000 sq.ft. comml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4 N. Edison Blvd.</w:t>
        <w:tab/>
        <w:tab/>
        <w:t>Burbank</w:t>
        <w:tab/>
        <w:tab/>
        <w:t xml:space="preserve">    86</w:t>
        <w:tab/>
        <w:tab/>
        <w:tab/>
        <w:t xml:space="preserve">  8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7 Verdugo Dr.</w:t>
        <w:tab/>
        <w:tab/>
        <w:t>Burbank</w:t>
        <w:tab/>
        <w:tab/>
        <w:t xml:space="preserve">    87</w:t>
        <w:tab/>
        <w:tab/>
        <w:tab/>
        <w:t xml:space="preserve">  7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15  Stanton</w:t>
        <w:tab/>
        <w:t xml:space="preserve"> </w:t>
        <w:tab/>
        <w:tab/>
        <w:t>Glendale</w:t>
        <w:tab/>
        <w:tab/>
        <w:t xml:space="preserve">    87</w:t>
        <w:tab/>
        <w:tab/>
        <w:tab/>
        <w:t>3000 sq.ft.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19  Stanton </w:t>
        <w:tab/>
        <w:tab/>
        <w:tab/>
        <w:t>Glendale</w:t>
        <w:tab/>
        <w:tab/>
        <w:t xml:space="preserve">    87</w:t>
        <w:tab/>
        <w:tab/>
        <w:tab/>
        <w:t>3000 sq.ft.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23  Stanton</w:t>
        <w:tab/>
        <w:tab/>
        <w:tab/>
        <w:t>Glendale</w:t>
        <w:tab/>
        <w:tab/>
        <w:t xml:space="preserve">    87</w:t>
        <w:tab/>
        <w:tab/>
        <w:tab/>
        <w:t>3000 sq.ft.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91 Catalina</w:t>
        <w:tab/>
        <w:tab/>
        <w:tab/>
        <w:t>Burbank</w:t>
        <w:tab/>
        <w:tab/>
        <w:t xml:space="preserve">    87</w:t>
        <w:tab/>
        <w:tab/>
        <w:tab/>
        <w:t>House 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14 Riverside Dr.</w:t>
        <w:tab/>
        <w:tab/>
        <w:t>Glendale</w:t>
        <w:tab/>
        <w:tab/>
        <w:t xml:space="preserve">    87</w:t>
        <w:tab/>
        <w:tab/>
        <w:tab/>
        <w:t>4000 sq.ft.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4 Chavez</w:t>
        <w:tab/>
        <w:tab/>
        <w:tab/>
        <w:t>Burbank</w:t>
        <w:tab/>
        <w:tab/>
        <w:t xml:space="preserve">    87</w:t>
        <w:tab/>
        <w:tab/>
        <w:tab/>
        <w:t>3000 sq.ft.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8 Chavez</w:t>
        <w:tab/>
        <w:tab/>
        <w:tab/>
        <w:t>Burbank</w:t>
        <w:tab/>
        <w:tab/>
        <w:t xml:space="preserve">    87</w:t>
        <w:tab/>
        <w:tab/>
        <w:tab/>
        <w:t>3000 sq.ft.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4 Valencia</w:t>
        <w:tab/>
        <w:tab/>
        <w:tab/>
        <w:t>Burbank</w:t>
        <w:tab/>
        <w:t xml:space="preserve"> </w:t>
        <w:tab/>
        <w:t xml:space="preserve">    87</w:t>
        <w:tab/>
        <w:tab/>
        <w:tab/>
        <w:t>10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 Sunset Canyon</w:t>
        <w:tab/>
        <w:tab/>
        <w:t>Burbank</w:t>
        <w:tab/>
        <w:tab/>
        <w:t xml:space="preserve">    87</w:t>
        <w:tab/>
        <w:tab/>
        <w:tab/>
        <w:t>6300 sq.f.t custom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4 Magnolia Blvd.</w:t>
        <w:tab/>
        <w:tab/>
        <w:t>Burbank</w:t>
        <w:tab/>
        <w:tab/>
        <w:t xml:space="preserve">    87</w:t>
        <w:tab/>
        <w:tab/>
        <w:tab/>
        <w:t>house 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4 N. Harvard</w:t>
        <w:tab/>
        <w:tab/>
        <w:tab/>
        <w:t>Burbank</w:t>
        <w:tab/>
        <w:tab/>
        <w:t xml:space="preserve">    87</w:t>
        <w:tab/>
        <w:tab/>
        <w:tab/>
        <w:t>10-unit apt. bldg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7 E. Cypress Ave.</w:t>
        <w:tab/>
        <w:tab/>
        <w:t>Burbank</w:t>
        <w:tab/>
        <w:tab/>
        <w:t xml:space="preserve">    88</w:t>
        <w:tab/>
        <w:tab/>
        <w:tab/>
        <w:t>10-unit apt. bldg.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1547 N. Edison Blvd.</w:t>
        <w:tab/>
        <w:tab/>
        <w:t>Burbank</w:t>
        <w:tab/>
        <w:tab/>
        <w:t xml:space="preserve">    88</w:t>
        <w:tab/>
        <w:tab/>
        <w:tab/>
        <w:t xml:space="preserve"> 6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9 E. Cypress</w:t>
        <w:tab/>
        <w:tab/>
        <w:tab/>
        <w:t>Burbank</w:t>
        <w:tab/>
        <w:tab/>
        <w:t xml:space="preserve">    88</w:t>
        <w:tab/>
        <w:tab/>
        <w:tab/>
        <w:t xml:space="preserve"> 5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01 N. Victory Blvd.</w:t>
        <w:tab/>
        <w:tab/>
        <w:t>Burbank</w:t>
        <w:tab/>
        <w:tab/>
        <w:t xml:space="preserve">    88</w:t>
        <w:tab/>
        <w:tab/>
        <w:tab/>
        <w:t xml:space="preserve"> 4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50 N. Glenoaks Blvd.</w:t>
        <w:tab/>
        <w:tab/>
        <w:t>Burbank</w:t>
        <w:tab/>
        <w:tab/>
        <w:t xml:space="preserve">    88</w:t>
        <w:tab/>
        <w:tab/>
        <w:tab/>
        <w:t>20,000 sq.ft. comml bld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SOLA CONSTRUCTION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4 Irving Dr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bank, CA  915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20"/>
        <w:rPr/>
      </w:pPr>
      <w:r>
        <w:rPr>
          <w:u w:val="single"/>
        </w:rPr>
        <w:t>ADDRESS</w:t>
      </w:r>
      <w:r>
        <w:rPr/>
        <w:tab/>
        <w:tab/>
        <w:tab/>
      </w: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 E. Emwood</w:t>
        <w:tab/>
        <w:tab/>
        <w:tab/>
        <w:t xml:space="preserve">Burbank </w:t>
        <w:tab/>
        <w:tab/>
        <w:t>1988</w:t>
        <w:tab/>
        <w:tab/>
        <w:tab/>
        <w:t xml:space="preserve"> 8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07 E. Verdugo Ave.</w:t>
        <w:tab/>
        <w:tab/>
        <w:t>Burbank</w:t>
        <w:tab/>
        <w:tab/>
        <w:t xml:space="preserve">    88</w:t>
        <w:tab/>
        <w:tab/>
        <w:tab/>
        <w:t xml:space="preserve"> 5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42 N. Sheldon </w:t>
        <w:tab/>
        <w:tab/>
        <w:tab/>
        <w:t>Burbank</w:t>
        <w:tab/>
        <w:tab/>
        <w:t xml:space="preserve">    88</w:t>
        <w:tab/>
        <w:tab/>
        <w:tab/>
        <w:t xml:space="preserve"> 4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29 N. Parish</w:t>
        <w:tab/>
        <w:tab/>
        <w:tab/>
        <w:t xml:space="preserve">Burbank </w:t>
        <w:tab/>
        <w:tab/>
        <w:t xml:space="preserve">    88</w:t>
        <w:tab/>
        <w:tab/>
        <w:tab/>
        <w:t>2000 sq.ft.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33 N. Parish</w:t>
        <w:tab/>
        <w:tab/>
        <w:tab/>
        <w:t>Burbank</w:t>
        <w:tab/>
        <w:tab/>
        <w:t xml:space="preserve">    88</w:t>
        <w:tab/>
        <w:tab/>
        <w:tab/>
        <w:t>2000 sq.ft.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 E. Santa Anita</w:t>
        <w:tab/>
        <w:tab/>
        <w:t>Burbank</w:t>
        <w:tab/>
        <w:tab/>
        <w:t xml:space="preserve">    88</w:t>
        <w:tab/>
        <w:tab/>
        <w:tab/>
        <w:t>4000 sq.ft. mfg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0 E. Sixth St.</w:t>
        <w:tab/>
        <w:tab/>
        <w:tab/>
        <w:t>Burbank</w:t>
        <w:tab/>
        <w:tab/>
        <w:t xml:space="preserve">    88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2 E. Verdugo Ave.</w:t>
        <w:tab/>
        <w:tab/>
        <w:t>Burbank</w:t>
        <w:tab/>
        <w:tab/>
        <w:t xml:space="preserve">    89</w:t>
        <w:tab/>
        <w:tab/>
        <w:tab/>
        <w:t>80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8 E. Verdugo Ave.</w:t>
        <w:tab/>
        <w:tab/>
        <w:t>Burbank</w:t>
        <w:tab/>
        <w:tab/>
        <w:t xml:space="preserve">    89</w:t>
        <w:tab/>
        <w:tab/>
        <w:tab/>
        <w:t>74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12 E. Verdugo Ave.</w:t>
        <w:tab/>
        <w:tab/>
        <w:t>Burbank</w:t>
        <w:tab/>
        <w:tab/>
        <w:t xml:space="preserve">    89</w:t>
        <w:tab/>
        <w:tab/>
        <w:tab/>
        <w:t>70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05 Scott Rd.</w:t>
        <w:tab/>
        <w:tab/>
        <w:tab/>
        <w:t>Burbank</w:t>
        <w:tab/>
        <w:tab/>
        <w:t xml:space="preserve">    89</w:t>
        <w:tab/>
        <w:tab/>
        <w:tab/>
        <w:t>16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6 E. Cypress</w:t>
        <w:tab/>
        <w:tab/>
        <w:tab/>
        <w:t>Burbank</w:t>
        <w:tab/>
        <w:tab/>
        <w:t xml:space="preserve">    89</w:t>
        <w:tab/>
        <w:tab/>
        <w:tab/>
        <w:t>12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700 Case St.</w:t>
        <w:tab/>
        <w:tab/>
        <w:tab/>
        <w:t>No. Hollywood</w:t>
        <w:tab/>
        <w:tab/>
        <w:t xml:space="preserve">    89</w:t>
        <w:tab/>
        <w:tab/>
        <w:tab/>
        <w:t xml:space="preserve">  4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7 E. Cedar</w:t>
        <w:tab/>
        <w:tab/>
        <w:tab/>
        <w:t>Burbank</w:t>
        <w:tab/>
        <w:tab/>
        <w:t xml:space="preserve">    89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6 E. Elmwood</w:t>
        <w:tab/>
        <w:tab/>
        <w:t>Burbank</w:t>
        <w:tab/>
        <w:tab/>
        <w:t xml:space="preserve">    89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70 E. Linden St.</w:t>
        <w:tab/>
        <w:tab/>
        <w:t>Burbank</w:t>
        <w:tab/>
        <w:tab/>
        <w:t xml:space="preserve">    89</w:t>
        <w:tab/>
        <w:tab/>
        <w:tab/>
        <w:t xml:space="preserve">  5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15 Spazier Ave.</w:t>
        <w:tab/>
        <w:tab/>
        <w:t>Burbank</w:t>
        <w:tab/>
        <w:tab/>
        <w:t xml:space="preserve">    89</w:t>
        <w:tab/>
        <w:tab/>
        <w:tab/>
        <w:t>11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8 E. Magnolia Blvd.</w:t>
        <w:tab/>
        <w:tab/>
        <w:t>Burbank</w:t>
        <w:tab/>
        <w:tab/>
        <w:t xml:space="preserve">    89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00 S. Victory Blvd. </w:t>
        <w:tab/>
        <w:tab/>
        <w:t>Burbank</w:t>
        <w:tab/>
        <w:tab/>
        <w:t xml:space="preserve">    89</w:t>
        <w:tab/>
        <w:tab/>
        <w:tab/>
        <w:t>20,0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538 W. Victory Blvd.</w:t>
        <w:tab/>
        <w:tab/>
        <w:t>No. Hollywood</w:t>
        <w:tab/>
        <w:tab/>
        <w:t xml:space="preserve">    89</w:t>
        <w:tab/>
        <w:tab/>
        <w:tab/>
        <w:t>60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043 Benares Pl</w:t>
        <w:tab/>
        <w:tab/>
        <w:t>Burbank</w:t>
        <w:tab/>
        <w:tab/>
        <w:t xml:space="preserve">    89</w:t>
        <w:tab/>
        <w:tab/>
        <w:tab/>
        <w:t>36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2 E. Santa Anita Ave.</w:t>
        <w:tab/>
        <w:tab/>
        <w:t>Burbank</w:t>
        <w:tab/>
        <w:tab/>
        <w:t xml:space="preserve">    89</w:t>
        <w:tab/>
        <w:tab/>
        <w:tab/>
        <w:t>40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21 E. Orange Grove</w:t>
        <w:tab/>
        <w:tab/>
        <w:t>Burbank</w:t>
        <w:tab/>
        <w:tab/>
        <w:t xml:space="preserve">    90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25 E. Olive Ave.</w:t>
        <w:tab/>
        <w:tab/>
        <w:t>Burbank</w:t>
        <w:tab/>
        <w:tab/>
        <w:t xml:space="preserve">    90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08 Orange Grove</w:t>
        <w:tab/>
        <w:tab/>
        <w:t>Burbank</w:t>
        <w:tab/>
        <w:tab/>
        <w:t xml:space="preserve">    90</w:t>
        <w:tab/>
        <w:tab/>
        <w:tab/>
        <w:t>3900 sq.ft. 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7 E. Olive Ave.</w:t>
        <w:tab/>
        <w:tab/>
        <w:t>Burbank</w:t>
        <w:tab/>
        <w:tab/>
        <w:t xml:space="preserve">    90</w:t>
        <w:tab/>
        <w:tab/>
        <w:tab/>
        <w:t>4000 sq.ft. 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31 E. Verdugo Ave.</w:t>
        <w:tab/>
        <w:tab/>
        <w:t>Burbank</w:t>
        <w:tab/>
        <w:tab/>
        <w:t xml:space="preserve">    90</w:t>
        <w:tab/>
        <w:tab/>
        <w:tab/>
        <w:t xml:space="preserve">  5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1 S. Orchard St.</w:t>
        <w:tab/>
        <w:tab/>
        <w:t>Burbank</w:t>
        <w:tab/>
        <w:tab/>
        <w:t xml:space="preserve">    90</w:t>
        <w:tab/>
        <w:tab/>
        <w:tab/>
        <w:t>kitchen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75 W. Alameda Ave.</w:t>
        <w:tab/>
        <w:tab/>
        <w:t>Burbank</w:t>
        <w:tab/>
        <w:tab/>
        <w:t xml:space="preserve">    90</w:t>
        <w:tab/>
        <w:tab/>
        <w:tab/>
        <w:t>18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41 E. Elmwood</w:t>
        <w:tab/>
        <w:tab/>
        <w:t>Burbank</w:t>
        <w:tab/>
        <w:tab/>
        <w:t xml:space="preserve">    90</w:t>
        <w:tab/>
        <w:tab/>
        <w:tab/>
        <w:t>18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8 E. Santa Anita</w:t>
        <w:tab/>
        <w:tab/>
        <w:t>Burbank</w:t>
        <w:tab/>
        <w:tab/>
        <w:t xml:space="preserve">    90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50 N. Pass Ave.</w:t>
        <w:tab/>
        <w:tab/>
        <w:t>Burbank</w:t>
        <w:tab/>
        <w:tab/>
        <w:t xml:space="preserve">    90</w:t>
        <w:tab/>
        <w:tab/>
        <w:tab/>
        <w:t>2300 sq.ft.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22 N. Valley Blvd.</w:t>
        <w:tab/>
        <w:tab/>
        <w:t>Burbank</w:t>
        <w:tab/>
        <w:tab/>
        <w:t xml:space="preserve">    90</w:t>
        <w:tab/>
        <w:tab/>
        <w:tab/>
        <w:t>2300 sq.ft.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31 E. Tujunga Ave.</w:t>
        <w:tab/>
        <w:tab/>
        <w:t>Burbank</w:t>
        <w:tab/>
        <w:tab/>
        <w:t xml:space="preserve">    90</w:t>
        <w:tab/>
        <w:tab/>
        <w:tab/>
        <w:t>1630 sq.ft.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45 E. Palm Ave.</w:t>
        <w:tab/>
        <w:tab/>
        <w:t>Burbank</w:t>
        <w:tab/>
        <w:tab/>
        <w:t xml:space="preserve">    90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6 E. Verdugo Ave.</w:t>
        <w:tab/>
        <w:tab/>
        <w:t>Burbank</w:t>
        <w:tab/>
        <w:tab/>
        <w:t xml:space="preserve">    90</w:t>
        <w:tab/>
        <w:tab/>
        <w:tab/>
        <w:t>2300 sq.ft.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923 Castle Rd</w:t>
        <w:tab/>
        <w:tab/>
        <w:tab/>
        <w:t>La Crescenta</w:t>
        <w:tab/>
        <w:tab/>
        <w:t xml:space="preserve">    90</w:t>
        <w:tab/>
        <w:tab/>
        <w:tab/>
        <w:t>house remode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32 N. Whitnall Rd</w:t>
        <w:tab/>
        <w:tab/>
        <w:t>Burbank</w:t>
        <w:tab/>
        <w:tab/>
        <w:t xml:space="preserve">    90</w:t>
        <w:tab/>
        <w:tab/>
        <w:tab/>
        <w:t>10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760 N. Lamer St.</w:t>
        <w:tab/>
        <w:tab/>
        <w:t>Burbank</w:t>
        <w:tab/>
        <w:tab/>
        <w:t xml:space="preserve">    91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39 N. Glenoaks Blvd.</w:t>
        <w:tab/>
        <w:tab/>
        <w:t>Burbank</w:t>
        <w:tab/>
        <w:tab/>
        <w:t xml:space="preserve">    91</w:t>
        <w:tab/>
        <w:tab/>
        <w:tab/>
        <w:t>concrete foundation/s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3 S. Front St.</w:t>
        <w:tab/>
        <w:tab/>
        <w:tab/>
        <w:t>Burbank</w:t>
        <w:tab/>
        <w:tab/>
        <w:t xml:space="preserve">    91</w:t>
        <w:tab/>
        <w:tab/>
        <w:tab/>
        <w:t>comml. bldg.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57 N. Whitnall </w:t>
        <w:tab/>
        <w:tab/>
        <w:tab/>
        <w:t>Burbank</w:t>
        <w:tab/>
        <w:tab/>
        <w:t xml:space="preserve">    91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 E.Verdugo Ave.</w:t>
        <w:tab/>
        <w:tab/>
        <w:t>Burbank</w:t>
        <w:tab/>
        <w:tab/>
        <w:t xml:space="preserve">    91</w:t>
        <w:tab/>
        <w:tab/>
        <w:tab/>
        <w:t>30,000 sq.ft. comml. bld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>503-505 S. Flower St.</w:t>
        <w:tab/>
        <w:tab/>
        <w:t>Burbank</w:t>
        <w:tab/>
        <w:tab/>
        <w:t xml:space="preserve">    91</w:t>
        <w:tab/>
        <w:tab/>
        <w:tab/>
        <w:t>7200 sq.ft. comml. bldg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3811 W. Burbank Blvd.</w:t>
        <w:tab/>
        <w:tab/>
        <w:t>Burbank</w:t>
        <w:tab/>
        <w:tab/>
        <w:t xml:space="preserve">    91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14 N. Fairview St.</w:t>
        <w:tab/>
        <w:tab/>
        <w:t>Burbank</w:t>
        <w:tab/>
        <w:tab/>
        <w:t xml:space="preserve">    91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4 N. Evergreen</w:t>
        <w:tab/>
        <w:tab/>
        <w:t>Burbank</w:t>
        <w:tab/>
        <w:tab/>
        <w:t xml:space="preserve">    91</w:t>
        <w:tab/>
        <w:tab/>
        <w:tab/>
        <w:t>house remodel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33 Shadylawn Dr.</w:t>
        <w:tab/>
        <w:tab/>
        <w:t>Duarte</w:t>
        <w:tab/>
        <w:tab/>
        <w:tab/>
        <w:t xml:space="preserve">    91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64 Grinnell Dr.</w:t>
        <w:tab/>
        <w:tab/>
        <w:t>Burbank</w:t>
        <w:tab/>
        <w:tab/>
        <w:t xml:space="preserve">    91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918 Cambridge </w:t>
        <w:tab/>
        <w:tab/>
        <w:tab/>
        <w:t>Burbank</w:t>
        <w:tab/>
        <w:tab/>
        <w:t xml:space="preserve">    92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855 Riderwood Dr.</w:t>
        <w:tab/>
        <w:tab/>
        <w:t>Sunland</w:t>
        <w:tab/>
        <w:tab/>
        <w:t xml:space="preserve">    92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700 W. Oak </w:t>
        <w:tab/>
        <w:tab/>
        <w:tab/>
        <w:t>Burbank</w:t>
        <w:tab/>
        <w:tab/>
        <w:t xml:space="preserve">    92 </w:t>
        <w:tab/>
        <w:tab/>
        <w:tab/>
        <w:t>kitchen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00 E. Orange Grove</w:t>
        <w:tab/>
        <w:tab/>
        <w:t>Burbank</w:t>
        <w:tab/>
        <w:tab/>
        <w:t xml:space="preserve">    92</w:t>
        <w:tab/>
        <w:tab/>
        <w:tab/>
        <w:t>house remodel/add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SOLA CONSTRUCTION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4 Irving Dr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bank, CA  915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20"/>
        <w:rPr/>
      </w:pPr>
      <w:r>
        <w:rPr>
          <w:u w:val="single"/>
        </w:rPr>
        <w:t>ADDRESS</w:t>
      </w:r>
      <w:r>
        <w:rPr/>
        <w:tab/>
        <w:tab/>
        <w:tab/>
      </w: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1 N. Harvard St.</w:t>
        <w:tab/>
        <w:tab/>
        <w:t>Burbank</w:t>
        <w:tab/>
        <w:tab/>
        <w:t xml:space="preserve">    92</w:t>
        <w:tab/>
        <w:tab/>
        <w:tab/>
        <w:t>house remodel/addi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80 W. Alameda Ave.</w:t>
        <w:tab/>
        <w:tab/>
        <w:t>Burbank</w:t>
        <w:tab/>
        <w:tab/>
        <w:t xml:space="preserve">    93</w:t>
        <w:tab/>
        <w:tab/>
        <w:tab/>
        <w:t>35-unit motel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57 E. Valencia</w:t>
        <w:tab/>
        <w:tab/>
        <w:tab/>
        <w:t>Burbank</w:t>
        <w:tab/>
        <w:tab/>
        <w:t xml:space="preserve">    93</w:t>
        <w:tab/>
        <w:tab/>
        <w:tab/>
        <w:t>24-unit apt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646 Poema Place</w:t>
        <w:tab/>
        <w:tab/>
        <w:t>Chatsworth</w:t>
        <w:tab/>
        <w:tab/>
        <w:t xml:space="preserve">    93</w:t>
        <w:tab/>
        <w:tab/>
        <w:tab/>
        <w:t>6000 sq.ft.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500 Penrose St.</w:t>
        <w:tab/>
        <w:tab/>
        <w:t>Sun Valley</w:t>
        <w:tab/>
        <w:tab/>
        <w:t xml:space="preserve">    93</w:t>
        <w:tab/>
        <w:tab/>
        <w:tab/>
        <w:t>6500 sq.ft. custom house</w:t>
        <w:tab/>
        <w:tab/>
        <w:t>220 N. Victory Blvd.</w:t>
        <w:tab/>
        <w:tab/>
        <w:t>Burbank</w:t>
        <w:tab/>
        <w:tab/>
        <w:t xml:space="preserve">    93</w:t>
        <w:tab/>
        <w:tab/>
        <w:tab/>
        <w:t>23,000 sq.ft. batting c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01 Bardwell </w:t>
        <w:tab/>
        <w:tab/>
        <w:tab/>
        <w:t>Panorama City</w:t>
        <w:tab/>
        <w:tab/>
        <w:t xml:space="preserve">    93</w:t>
        <w:tab/>
        <w:tab/>
        <w:tab/>
        <w:t>1600 sq.ft. office/flower shop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4 S. Lomita Ave</w:t>
        <w:tab/>
        <w:tab/>
        <w:t>Burbank</w:t>
        <w:tab/>
        <w:tab/>
        <w:t xml:space="preserve">    93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55 Opal Canyon Dr.</w:t>
        <w:tab/>
        <w:tab/>
        <w:t>Duarte</w:t>
        <w:tab/>
        <w:tab/>
        <w:tab/>
        <w:t xml:space="preserve">    93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60 Grinnell Dr.</w:t>
        <w:tab/>
        <w:tab/>
        <w:t>Burbank</w:t>
        <w:tab/>
        <w:tab/>
        <w:t xml:space="preserve">    94</w:t>
        <w:tab/>
        <w:tab/>
        <w:tab/>
        <w:t>earthquake damage rep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11 N. California Ave.</w:t>
        <w:tab/>
        <w:tab/>
        <w:t>Burbank</w:t>
        <w:tab/>
        <w:tab/>
        <w:t xml:space="preserve">    94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125 Nestle Ave.</w:t>
        <w:tab/>
        <w:tab/>
        <w:t>Reseda</w:t>
        <w:tab/>
        <w:tab/>
        <w:tab/>
        <w:t xml:space="preserve">    94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800 W. Magnolia Ave.</w:t>
        <w:tab/>
        <w:tab/>
        <w:t>Burbank</w:t>
        <w:tab/>
        <w:tab/>
        <w:t xml:space="preserve">    94</w:t>
        <w:tab/>
        <w:tab/>
        <w:tab/>
        <w:t>office bldg.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00 W. Oak Ave.</w:t>
        <w:tab/>
        <w:tab/>
        <w:t>Burbank</w:t>
        <w:tab/>
        <w:tab/>
        <w:t xml:space="preserve">    94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00 W. Burbank Blvd</w:t>
        <w:tab/>
        <w:tab/>
        <w:t>Burbank</w:t>
        <w:tab/>
        <w:tab/>
        <w:t xml:space="preserve">    94</w:t>
        <w:tab/>
        <w:tab/>
        <w:tab/>
        <w:t>1000 sq.ft. comml. bl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520 W. Magnolia Blvd.</w:t>
        <w:tab/>
        <w:tab/>
        <w:t>Burbank</w:t>
        <w:tab/>
        <w:tab/>
        <w:t xml:space="preserve">    94</w:t>
        <w:tab/>
        <w:tab/>
        <w:tab/>
        <w:t>office bldg.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305 N. Louise </w:t>
        <w:tab/>
        <w:tab/>
        <w:tab/>
        <w:t>Glendale</w:t>
        <w:tab/>
        <w:tab/>
        <w:t xml:space="preserve">    94</w:t>
        <w:tab/>
        <w:tab/>
        <w:tab/>
        <w:t>2 houses-on-a-lot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75 E. Olive Ave.</w:t>
        <w:tab/>
        <w:tab/>
        <w:t>Burbank</w:t>
        <w:tab/>
        <w:tab/>
        <w:t xml:space="preserve">    94</w:t>
        <w:tab/>
        <w:tab/>
        <w:tab/>
        <w:t>Mun. Bldg. earthquake repair</w:t>
      </w:r>
    </w:p>
    <w:p>
      <w:pPr>
        <w:pStyle w:val="TextBody"/>
        <w:rPr/>
      </w:pPr>
      <w:r>
        <w:rPr/>
        <w:tab/>
        <w:t>2301 W. Olive Ave.</w:t>
        <w:tab/>
        <w:tab/>
        <w:t>Burbank</w:t>
        <w:tab/>
        <w:tab/>
        <w:t xml:space="preserve">    94</w:t>
        <w:tab/>
        <w:tab/>
        <w:tab/>
        <w:t>6200 sq.ft. office bldg. remodel</w:t>
        <w:tab/>
        <w:t>1051 E. Wardlow Rd.</w:t>
        <w:tab/>
        <w:tab/>
        <w:t>Long Beach</w:t>
        <w:tab/>
        <w:tab/>
        <w:t xml:space="preserve">    95</w:t>
        <w:tab/>
        <w:tab/>
        <w:tab/>
        <w:t>3420 sq.ft. office bldg. T.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1 S. First St.</w:t>
        <w:tab/>
        <w:tab/>
        <w:tab/>
        <w:t>Burbank</w:t>
        <w:tab/>
        <w:tab/>
        <w:t xml:space="preserve">    95</w:t>
        <w:tab/>
        <w:tab/>
        <w:tab/>
        <w:t>2000 sq.ft. office bldg. T.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707 Frankirst Ave.</w:t>
        <w:tab/>
        <w:tab/>
        <w:t>North Hills</w:t>
        <w:tab/>
        <w:tab/>
        <w:t xml:space="preserve">    95</w:t>
        <w:tab/>
        <w:tab/>
        <w:tab/>
        <w:t xml:space="preserve">house remod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12 N. Naomi</w:t>
        <w:tab/>
        <w:tab/>
        <w:tab/>
        <w:t>Burbank</w:t>
        <w:tab/>
        <w:tab/>
        <w:t xml:space="preserve">    95</w:t>
        <w:tab/>
        <w:tab/>
        <w:tab/>
        <w:t>house remode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Flower St. </w:t>
      </w:r>
      <w:r>
        <w:rPr>
          <w:rFonts w:cs="Arial" w:ascii="Arial" w:hAnsi="Arial"/>
          <w:sz w:val="16"/>
        </w:rPr>
        <w:t>(Disney Warehouse)</w:t>
      </w:r>
      <w:r>
        <w:rPr>
          <w:rFonts w:cs="Arial" w:ascii="Arial" w:hAnsi="Arial"/>
          <w:sz w:val="20"/>
        </w:rPr>
        <w:tab/>
        <w:t>Burbank</w:t>
        <w:tab/>
        <w:tab/>
        <w:t xml:space="preserve">    95</w:t>
        <w:tab/>
        <w:tab/>
        <w:tab/>
        <w:t>120,000 sq.ft. bldg. renov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041 N. Formosa </w:t>
      </w:r>
      <w:r>
        <w:rPr>
          <w:rFonts w:cs="Arial" w:ascii="Arial" w:hAnsi="Arial"/>
          <w:sz w:val="16"/>
        </w:rPr>
        <w:t>(Warner Bros)</w:t>
      </w:r>
      <w:r>
        <w:rPr>
          <w:rFonts w:cs="Arial" w:ascii="Arial" w:hAnsi="Arial"/>
          <w:sz w:val="20"/>
        </w:rPr>
        <w:tab/>
        <w:t>Los Angeles</w:t>
        <w:tab/>
        <w:tab/>
        <w:t xml:space="preserve">    96</w:t>
        <w:tab/>
        <w:tab/>
        <w:tab/>
        <w:t>1000 sq.ft. 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34 Amigo Pl.</w:t>
        <w:tab/>
        <w:tab/>
        <w:tab/>
        <w:t>Tarzana</w:t>
        <w:tab/>
        <w:tab/>
        <w:t xml:space="preserve">    96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49-1057 Foothill Blvd</w:t>
        <w:tab/>
        <w:tab/>
        <w:t>La Canada</w:t>
        <w:tab/>
        <w:tab/>
        <w:t xml:space="preserve">    96</w:t>
        <w:tab/>
        <w:tab/>
        <w:tab/>
        <w:t xml:space="preserve">5-store develop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33 McBroom St</w:t>
        <w:tab/>
        <w:tab/>
        <w:t>Sun Valley</w:t>
        <w:tab/>
        <w:tab/>
        <w:t xml:space="preserve">    96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1 Cornell Dr.</w:t>
        <w:tab/>
        <w:tab/>
        <w:tab/>
        <w:t>Burbank</w:t>
        <w:tab/>
        <w:tab/>
        <w:t xml:space="preserve">    96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952 Kalisher St.</w:t>
        <w:tab/>
        <w:tab/>
        <w:t>North Hills</w:t>
        <w:tab/>
        <w:tab/>
        <w:t xml:space="preserve">    96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515 Ash St</w:t>
        <w:tab/>
        <w:tab/>
        <w:tab/>
        <w:t>Los Angeles</w:t>
        <w:tab/>
        <w:tab/>
        <w:t xml:space="preserve">    96</w:t>
        <w:tab/>
        <w:tab/>
        <w:tab/>
        <w:t>apt. bldg roof rep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27 N.Myers</w:t>
        <w:tab/>
        <w:tab/>
        <w:tab/>
        <w:t>Burbank</w:t>
        <w:tab/>
        <w:tab/>
        <w:t xml:space="preserve">    97</w:t>
        <w:tab/>
        <w:tab/>
        <w:tab/>
        <w:t>house roof repair/new firepl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51 N. Lincoln</w:t>
        <w:tab/>
        <w:tab/>
        <w:tab/>
        <w:t>Burbank</w:t>
        <w:tab/>
        <w:tab/>
        <w:t xml:space="preserve">    97</w:t>
        <w:tab/>
        <w:tab/>
        <w:tab/>
        <w:t>office bldg.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29 N. Los Angeles St</w:t>
        <w:tab/>
        <w:tab/>
        <w:t>Glendale</w:t>
        <w:tab/>
        <w:tab/>
        <w:t xml:space="preserve">    97</w:t>
        <w:tab/>
        <w:tab/>
        <w:tab/>
        <w:t>office bldg.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41 Spazier Ave.</w:t>
        <w:tab/>
        <w:tab/>
        <w:t>Burbank</w:t>
        <w:tab/>
        <w:tab/>
        <w:t xml:space="preserve">    97</w:t>
        <w:tab/>
        <w:tab/>
        <w:tab/>
        <w:t>apt. bldg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807 Chandler St.</w:t>
        <w:tab/>
        <w:tab/>
        <w:t>Burbank</w:t>
        <w:tab/>
        <w:tab/>
        <w:t xml:space="preserve">    97</w:t>
        <w:tab/>
        <w:tab/>
        <w:tab/>
        <w:t>house roof rep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74 Catalina</w:t>
        <w:tab/>
        <w:tab/>
        <w:tab/>
        <w:t>Burbank</w:t>
        <w:tab/>
        <w:tab/>
        <w:t xml:space="preserve">    97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057 Stonehurst Ave.</w:t>
        <w:tab/>
        <w:tab/>
        <w:t>Sun Valley</w:t>
        <w:tab/>
        <w:tab/>
        <w:t xml:space="preserve">    97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>1700 W. Magnolia Blvd</w:t>
        <w:tab/>
        <w:tab/>
        <w:t>Burbank</w:t>
        <w:tab/>
        <w:tab/>
        <w:t xml:space="preserve">    97</w:t>
        <w:tab/>
        <w:tab/>
        <w:tab/>
        <w:t>6600 sq.ft. comml. bldg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2022 Los Amigos </w:t>
        <w:tab/>
        <w:tab/>
        <w:t>La Canada</w:t>
        <w:tab/>
        <w:tab/>
        <w:t xml:space="preserve">    98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1 Cornell Dr.</w:t>
        <w:tab/>
        <w:tab/>
        <w:tab/>
        <w:t>Burbank</w:t>
        <w:tab/>
        <w:tab/>
        <w:t xml:space="preserve">    98</w:t>
        <w:tab/>
        <w:tab/>
        <w:tab/>
        <w:t>house 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827 Mayfield</w:t>
        <w:tab/>
        <w:tab/>
        <w:tab/>
        <w:t>Burbank</w:t>
        <w:tab/>
        <w:tab/>
        <w:t xml:space="preserve">    98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00 W. Magnolia Blvd.</w:t>
        <w:tab/>
        <w:tab/>
        <w:t>Burbank</w:t>
        <w:tab/>
        <w:tab/>
        <w:t xml:space="preserve">    98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33 N. Pass Ave.</w:t>
        <w:tab/>
        <w:tab/>
        <w:t>Burbank</w:t>
        <w:tab/>
        <w:tab/>
        <w:t xml:space="preserve">    98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33 N. Glenoaks Blvd.</w:t>
        <w:tab/>
        <w:tab/>
        <w:t xml:space="preserve">Burbank </w:t>
        <w:tab/>
        <w:tab/>
        <w:t xml:space="preserve">    98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7 E. Cedar Ave.</w:t>
        <w:tab/>
        <w:tab/>
        <w:t>Burbank</w:t>
        <w:tab/>
        <w:tab/>
        <w:t xml:space="preserve">    98</w:t>
        <w:tab/>
        <w:tab/>
        <w:tab/>
        <w:t>10-unit apt. bldg rep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633 Beverly Ridge Dr</w:t>
        <w:tab/>
        <w:tab/>
        <w:t>Sherman Oaks</w:t>
        <w:tab/>
        <w:tab/>
        <w:t xml:space="preserve">    98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35 Andasol Ave.</w:t>
        <w:tab/>
        <w:tab/>
        <w:t>Northridge</w:t>
        <w:tab/>
        <w:tab/>
        <w:t xml:space="preserve">    98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30 W. Alameda Ave.</w:t>
        <w:tab/>
        <w:tab/>
        <w:t>Burbank</w:t>
        <w:tab/>
        <w:tab/>
        <w:t xml:space="preserve">    98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38 N. Doheny Dr.</w:t>
        <w:tab/>
        <w:tab/>
        <w:t>West Hollywood</w:t>
        <w:tab/>
        <w:t xml:space="preserve"> </w:t>
        <w:tab/>
        <w:t xml:space="preserve">    98</w:t>
        <w:tab/>
        <w:tab/>
        <w:tab/>
        <w:t>condo unit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949 Morning Glow Way</w:t>
        <w:tab/>
        <w:t>Sun Valley</w:t>
        <w:tab/>
        <w:tab/>
        <w:t xml:space="preserve">    98</w:t>
        <w:tab/>
        <w:tab/>
        <w:tab/>
        <w:t>house remodel/addition/p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17 Empire Ave.</w:t>
        <w:tab/>
        <w:tab/>
        <w:t>Burbank</w:t>
        <w:tab/>
        <w:tab/>
        <w:t xml:space="preserve">    99</w:t>
        <w:tab/>
        <w:tab/>
        <w:tab/>
        <w:t>commercial bldg.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808-11812 Hart St.</w:t>
        <w:tab/>
        <w:tab/>
        <w:t>No. Hollywood</w:t>
        <w:tab/>
        <w:tab/>
        <w:t xml:space="preserve">    99</w:t>
        <w:tab/>
        <w:tab/>
        <w:tab/>
        <w:t>apartment bldg remo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SOLA CONSTRUCTION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4 Irving Dr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bank, CA  915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20"/>
        <w:rPr/>
      </w:pPr>
      <w:r>
        <w:rPr>
          <w:u w:val="single"/>
        </w:rPr>
        <w:t>ADDRESS</w:t>
      </w:r>
      <w:r>
        <w:rPr/>
        <w:tab/>
        <w:tab/>
        <w:tab/>
      </w: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760 Ventura Blvd.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r</w:t>
        <w:tab/>
        <w:t>Encino</w:t>
        <w:tab/>
        <w:tab/>
        <w:tab/>
        <w:t xml:space="preserve">    99</w:t>
        <w:tab/>
        <w:tab/>
        <w:tab/>
        <w:t>office tenant improvemen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5910 Ventura Blvd 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r</w:t>
        <w:tab/>
        <w:t>Encino</w:t>
        <w:tab/>
        <w:tab/>
        <w:tab/>
        <w:t xml:space="preserve">    99</w:t>
        <w:tab/>
        <w:tab/>
        <w:tab/>
        <w:t>office tenant improve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15910 Ventura Blvd.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lr</w:t>
      </w:r>
      <w:r>
        <w:rPr>
          <w:rFonts w:cs="Arial" w:ascii="Arial" w:hAnsi="Arial"/>
          <w:sz w:val="20"/>
        </w:rPr>
        <w:tab/>
        <w:t>Encino</w:t>
        <w:tab/>
        <w:tab/>
        <w:t xml:space="preserve"> </w:t>
        <w:tab/>
        <w:t xml:space="preserve">    99</w:t>
        <w:tab/>
        <w:tab/>
        <w:tab/>
        <w:t>office tenant impr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600 Benedict Canyon</w:t>
        <w:tab/>
        <w:tab/>
        <w:t>Beverly Hills</w:t>
        <w:tab/>
        <w:tab/>
        <w:t xml:space="preserve">    99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501 Wilshire Blvd.</w:t>
        <w:tab/>
        <w:tab/>
        <w:t>Beverly Hills</w:t>
        <w:tab/>
        <w:tab/>
        <w:t xml:space="preserve">    99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3 W. Tujunga Ave.</w:t>
        <w:tab/>
        <w:tab/>
        <w:t>Burbank</w:t>
        <w:tab/>
        <w:tab/>
        <w:t xml:space="preserve">    99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57 Foothill Blvd.</w:t>
        <w:tab/>
        <w:tab/>
        <w:t>La Canada</w:t>
        <w:tab/>
        <w:tab/>
        <w:t xml:space="preserve">    99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822 Robertson Blvd. </w:t>
        <w:tab/>
        <w:tab/>
        <w:t>West L.A.</w:t>
        <w:tab/>
        <w:tab/>
        <w:t xml:space="preserve">    99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50 N. Glenoaks</w:t>
        <w:tab/>
        <w:tab/>
        <w:t>Burbank</w:t>
        <w:tab/>
        <w:tab/>
        <w:t xml:space="preserve">    99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18 Amherst Dr.</w:t>
        <w:tab/>
        <w:tab/>
        <w:t>Burbank</w:t>
        <w:tab/>
        <w:tab/>
        <w:t xml:space="preserve">    99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25 Los Angeles St</w:t>
        <w:tab/>
        <w:tab/>
        <w:t>Glendale</w:t>
        <w:tab/>
        <w:tab/>
        <w:t xml:space="preserve">    99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139 Truro Ave.</w:t>
        <w:tab/>
        <w:tab/>
        <w:t>Lennox</w:t>
        <w:tab/>
        <w:tab/>
        <w:tab/>
        <w:t xml:space="preserve">    99</w:t>
        <w:tab/>
        <w:tab/>
        <w:tab/>
        <w:t>1992 sq.ft. new house constru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5910 Ventura 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/1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lrs</w:t>
      </w:r>
      <w:r>
        <w:rPr>
          <w:rFonts w:cs="Arial" w:ascii="Arial" w:hAnsi="Arial"/>
          <w:sz w:val="20"/>
        </w:rPr>
        <w:t>.</w:t>
        <w:tab/>
        <w:t>Encino</w:t>
        <w:tab/>
        <w:tab/>
        <w:tab/>
        <w:t xml:space="preserve">    99</w:t>
        <w:tab/>
        <w:tab/>
        <w:tab/>
        <w:t>office tenant improvement</w:t>
        <w:br/>
        <w:tab/>
        <w:t xml:space="preserve">15910 Ventura 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lr</w:t>
        <w:tab/>
      </w:r>
      <w:r>
        <w:rPr>
          <w:rFonts w:cs="Arial" w:ascii="Arial" w:hAnsi="Arial"/>
          <w:sz w:val="20"/>
        </w:rPr>
        <w:tab/>
        <w:t>Encino</w:t>
        <w:tab/>
        <w:tab/>
        <w:tab/>
        <w:t xml:space="preserve">    99</w:t>
        <w:tab/>
        <w:tab/>
        <w:tab/>
        <w:t>office tenant improvemen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5910 Ventura </w:t>
        <w:tab/>
      </w:r>
      <w:r>
        <w:rPr>
          <w:rFonts w:cs="Arial" w:ascii="Arial" w:hAnsi="Arial"/>
          <w:sz w:val="18"/>
        </w:rPr>
        <w:t>(Arcade Level)</w:t>
      </w:r>
      <w:r>
        <w:rPr>
          <w:rFonts w:cs="Arial" w:ascii="Arial" w:hAnsi="Arial"/>
          <w:sz w:val="20"/>
        </w:rPr>
        <w:tab/>
        <w:t>Encino</w:t>
        <w:tab/>
        <w:tab/>
        <w:tab/>
        <w:t xml:space="preserve">    00</w:t>
        <w:tab/>
        <w:tab/>
        <w:tab/>
        <w:t>tenant improve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760 Ventura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/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ab/>
        <w:t>Flr.</w:t>
        <w:tab/>
        <w:t>Encino</w:t>
        <w:tab/>
        <w:tab/>
        <w:tab/>
        <w:t xml:space="preserve">    00</w:t>
        <w:tab/>
        <w:tab/>
        <w:tab/>
        <w:t>ADA Restroom upgrad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2 S. Robertson Blvd.</w:t>
        <w:tab/>
        <w:tab/>
        <w:t>West L.A.</w:t>
        <w:tab/>
        <w:tab/>
        <w:t xml:space="preserve">    00</w:t>
        <w:tab/>
        <w:tab/>
        <w:tab/>
        <w:t>offic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007 Sepulveda Blvd</w:t>
        <w:tab/>
        <w:tab/>
        <w:t>Van Nuys</w:t>
        <w:tab/>
        <w:tab/>
        <w:t xml:space="preserve">    00</w:t>
        <w:tab/>
        <w:tab/>
        <w:tab/>
        <w:t>offic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8 Amherst Dr</w:t>
        <w:tab/>
        <w:tab/>
        <w:tab/>
        <w:t>Burbank</w:t>
        <w:tab/>
        <w:tab/>
        <w:t xml:space="preserve">    00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4 Amherst Dr</w:t>
        <w:tab/>
        <w:tab/>
        <w:tab/>
        <w:t>Burbank</w:t>
        <w:tab/>
        <w:tab/>
        <w:t xml:space="preserve">    00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00 Azucena Rd</w:t>
        <w:tab/>
        <w:tab/>
        <w:t>Woodland Hills</w:t>
        <w:tab/>
        <w:tab/>
        <w:t xml:space="preserve">    00</w:t>
        <w:tab/>
        <w:tab/>
        <w:tab/>
        <w:t>house remodel/addi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760 Ventura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/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/15</w:t>
      </w:r>
      <w:r>
        <w:rPr>
          <w:rFonts w:cs="Arial" w:ascii="Arial" w:hAnsi="Arial"/>
          <w:sz w:val="20"/>
          <w:vertAlign w:val="superscript"/>
        </w:rPr>
        <w:t>th</w:t>
        <w:tab/>
      </w:r>
      <w:r>
        <w:rPr>
          <w:rFonts w:cs="Arial" w:ascii="Arial" w:hAnsi="Arial"/>
          <w:sz w:val="20"/>
        </w:rPr>
        <w:t>Encino</w:t>
        <w:tab/>
        <w:tab/>
        <w:tab/>
        <w:t xml:space="preserve">    00</w:t>
        <w:tab/>
        <w:tab/>
        <w:tab/>
        <w:t>office tenant improve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760 Ventura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/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lobby</w:t>
        <w:tab/>
        <w:t>Encino</w:t>
        <w:tab/>
        <w:tab/>
        <w:tab/>
        <w:t xml:space="preserve">    00</w:t>
        <w:tab/>
        <w:tab/>
        <w:tab/>
        <w:t>office tenant improve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910 Ventura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/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  <w:tab/>
        <w:t>Flrs</w:t>
        <w:tab/>
        <w:t>Encino</w:t>
        <w:tab/>
        <w:tab/>
        <w:tab/>
        <w:t xml:space="preserve">    00</w:t>
        <w:tab/>
        <w:tab/>
        <w:tab/>
        <w:t>office tenant improve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910 Ventura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/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lobby</w:t>
        <w:tab/>
        <w:t>Encino</w:t>
        <w:tab/>
        <w:tab/>
        <w:tab/>
        <w:t xml:space="preserve">    00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760 Ventura  Ste 1732</w:t>
        <w:tab/>
        <w:t>Encino</w:t>
        <w:tab/>
        <w:tab/>
        <w:tab/>
        <w:t xml:space="preserve">    00</w:t>
        <w:tab/>
        <w:tab/>
        <w:tab/>
        <w:t>office tenant impr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760 Ventura  Ste 112</w:t>
        <w:tab/>
        <w:tab/>
        <w:t>Encino</w:t>
        <w:tab/>
        <w:tab/>
        <w:tab/>
        <w:t xml:space="preserve">    00</w:t>
        <w:tab/>
        <w:tab/>
        <w:tab/>
        <w:t>gift shop tenant impr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760 Ventura  Ste 1225</w:t>
        <w:tab/>
        <w:t>Encino</w:t>
        <w:tab/>
        <w:tab/>
        <w:tab/>
        <w:t xml:space="preserve">    00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910 Ventura  Ste 1006</w:t>
        <w:tab/>
        <w:t>Encino</w:t>
        <w:tab/>
        <w:tab/>
        <w:tab/>
        <w:t xml:space="preserve">    00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25 Scott Road</w:t>
        <w:tab/>
        <w:tab/>
        <w:t>Burbank</w:t>
        <w:tab/>
        <w:tab/>
        <w:t xml:space="preserve">    00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36 Groton Dr.</w:t>
        <w:tab/>
        <w:tab/>
        <w:tab/>
        <w:t>Burbank</w:t>
        <w:tab/>
        <w:tab/>
        <w:t xml:space="preserve">    00</w:t>
        <w:tab/>
        <w:tab/>
        <w:tab/>
        <w:t>house pool co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33 Fairmount Dr</w:t>
        <w:tab/>
        <w:tab/>
        <w:t>Burbank</w:t>
        <w:tab/>
        <w:tab/>
        <w:t xml:space="preserve">    00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638 Sancola Ave.</w:t>
        <w:tab/>
        <w:tab/>
        <w:t>Los Angeles</w:t>
        <w:tab/>
        <w:tab/>
        <w:t xml:space="preserve">    00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25 N. Sunset Canyon </w:t>
        <w:tab/>
        <w:tab/>
        <w:t>Burbank</w:t>
        <w:tab/>
        <w:tab/>
        <w:t xml:space="preserve">    01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75 N. Los Angeles St</w:t>
        <w:tab/>
        <w:tab/>
        <w:t>Glendale</w:t>
        <w:tab/>
        <w:tab/>
        <w:t xml:space="preserve">    01</w:t>
        <w:tab/>
        <w:tab/>
        <w:tab/>
        <w:t>office tenant impr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11 Country Club Dr</w:t>
        <w:tab/>
        <w:tab/>
        <w:t>Burbank</w:t>
        <w:tab/>
        <w:tab/>
        <w:t xml:space="preserve">    01</w:t>
        <w:tab/>
        <w:tab/>
        <w:tab/>
        <w:t>house repair/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980 Beverly Glen Circle</w:t>
        <w:tab/>
        <w:t>Los Angeles</w:t>
        <w:tab/>
        <w:tab/>
        <w:t xml:space="preserve">    01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22 Helen Ave</w:t>
        <w:tab/>
        <w:tab/>
        <w:tab/>
        <w:t>Sun Valley</w:t>
        <w:tab/>
        <w:tab/>
        <w:t xml:space="preserve">    01</w:t>
        <w:tab/>
        <w:tab/>
        <w:tab/>
        <w:t>new custom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703 Burbank Blvd</w:t>
        <w:tab/>
        <w:tab/>
        <w:t>Burbank</w:t>
        <w:tab/>
        <w:tab/>
        <w:t xml:space="preserve">    01</w:t>
        <w:tab/>
        <w:tab/>
        <w:tab/>
        <w:t>fitness club addition/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640 Admiralty Way</w:t>
        <w:tab/>
        <w:tab/>
        <w:t>Marina del Rey</w:t>
        <w:tab/>
        <w:tab/>
        <w:t xml:space="preserve">    01</w:t>
        <w:tab/>
        <w:tab/>
        <w:tab/>
        <w:t>office tenant impr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760 Ventura Blvd. Ste 806</w:t>
        <w:tab/>
        <w:t>Encino</w:t>
        <w:tab/>
        <w:tab/>
        <w:tab/>
        <w:t xml:space="preserve">    01</w:t>
        <w:tab/>
        <w:tab/>
        <w:tab/>
        <w:t>office tenant improv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ab/>
      </w:r>
      <w:r>
        <w:rPr>
          <w:rFonts w:cs="Arial" w:ascii="Arial" w:hAnsi="Arial"/>
          <w:sz w:val="20"/>
        </w:rPr>
        <w:t>9800 La Cienega Blvd Ste 905</w:t>
        <w:tab/>
        <w:t>Inglewood</w:t>
        <w:tab/>
        <w:tab/>
        <w:t xml:space="preserve">    01</w:t>
        <w:tab/>
        <w:tab/>
        <w:tab/>
        <w:t>office tenant improvement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1205 N. Michelinda Ave</w:t>
        <w:tab/>
        <w:tab/>
        <w:t>Pasadena</w:t>
        <w:tab/>
        <w:tab/>
        <w:t xml:space="preserve">    01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25 Valencia Ave</w:t>
        <w:tab/>
        <w:tab/>
        <w:t>Burbank</w:t>
        <w:tab/>
        <w:tab/>
        <w:t xml:space="preserve">    01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2 Valencia Blvd</w:t>
        <w:tab/>
        <w:tab/>
        <w:t>Burbank</w:t>
        <w:tab/>
        <w:tab/>
        <w:t xml:space="preserve">    01</w:t>
        <w:tab/>
        <w:tab/>
        <w:tab/>
        <w:t>kitchen cabinet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760 Ventura Blvd.</w:t>
        <w:tab/>
        <w:tab/>
        <w:t>Encino</w:t>
        <w:tab/>
        <w:tab/>
        <w:tab/>
        <w:t xml:space="preserve">    02</w:t>
        <w:tab/>
        <w:tab/>
        <w:tab/>
        <w:t>office tenant impr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38 Niagara St</w:t>
        <w:tab/>
        <w:tab/>
        <w:tab/>
        <w:t>Burbank</w:t>
        <w:tab/>
        <w:tab/>
        <w:t xml:space="preserve">    02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760 Ventura Blvd. Ste 2020</w:t>
        <w:tab/>
        <w:t>Encino</w:t>
        <w:tab/>
        <w:tab/>
        <w:tab/>
        <w:t xml:space="preserve">    02</w:t>
        <w:tab/>
        <w:tab/>
        <w:tab/>
        <w:t>office tenant impr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00 El Vago</w:t>
        <w:tab/>
        <w:tab/>
        <w:tab/>
        <w:t>La Canada</w:t>
        <w:tab/>
        <w:tab/>
        <w:t xml:space="preserve">    02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3 Sparks St</w:t>
        <w:tab/>
        <w:tab/>
        <w:tab/>
        <w:t>Burbank</w:t>
        <w:tab/>
        <w:tab/>
        <w:t xml:space="preserve">    02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679 Bramblewood Ave</w:t>
        <w:tab/>
        <w:tab/>
        <w:t>La Canada</w:t>
        <w:tab/>
        <w:tab/>
        <w:t xml:space="preserve">    02</w:t>
        <w:tab/>
        <w:tab/>
        <w:tab/>
        <w:t>house remodel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15760 Ventura Blvd.</w:t>
        <w:tab/>
        <w:tab/>
        <w:t>Encino</w:t>
        <w:tab/>
        <w:tab/>
        <w:tab/>
        <w:t xml:space="preserve">    02</w:t>
        <w:tab/>
        <w:tab/>
        <w:tab/>
        <w:t>parking level improvement</w:t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>700 W.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 (USC)</w:t>
        <w:tab/>
        <w:tab/>
        <w:t>Los Angeles</w:t>
        <w:tab/>
        <w:tab/>
        <w:t xml:space="preserve">    02</w:t>
        <w:tab/>
        <w:tab/>
        <w:tab/>
        <w:t>frat house remo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SOLA CONSTRUCTION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4 Irving Dr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bank, CA  915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DDRESS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CITY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YEAR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DESCRIPTIO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681 Ventura Blvd.</w:t>
        <w:tab/>
        <w:tab/>
        <w:t>Woodland Hills</w:t>
        <w:tab/>
        <w:tab/>
        <w:t xml:space="preserve">    02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633 Ventura Blvd.</w:t>
        <w:tab/>
        <w:tab/>
        <w:t>Woodland Hills</w:t>
        <w:tab/>
        <w:tab/>
        <w:t xml:space="preserve">    02</w:t>
        <w:tab/>
        <w:tab/>
        <w:tab/>
        <w:t>sports club/gym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S C  </w:t>
        <w:tab/>
        <w:tab/>
        <w:tab/>
        <w:tab/>
        <w:t>Los Angeles</w:t>
        <w:tab/>
        <w:tab/>
        <w:t xml:space="preserve">    02</w:t>
        <w:tab/>
        <w:tab/>
        <w:tab/>
        <w:t>various buildings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910 Ventura Blvd. (Lobby)</w:t>
        <w:tab/>
        <w:t>Encino</w:t>
        <w:tab/>
        <w:tab/>
        <w:tab/>
        <w:t xml:space="preserve">    02</w:t>
        <w:tab/>
        <w:tab/>
        <w:tab/>
        <w:t>restaurant tenant improvement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20 Empire Ave </w:t>
        <w:tab/>
        <w:tab/>
        <w:t>Burbank</w:t>
        <w:tab/>
        <w:tab/>
        <w:t xml:space="preserve">    02</w:t>
        <w:tab/>
        <w:tab/>
        <w:tab/>
        <w:t>27,000 sq.ft. new industrial bldg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75 N. Los Angeles St</w:t>
        <w:tab/>
        <w:tab/>
        <w:t>Glendale</w:t>
        <w:tab/>
        <w:tab/>
        <w:t xml:space="preserve">    02</w:t>
        <w:tab/>
        <w:tab/>
        <w:tab/>
        <w:t>office tenant improvement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20 Empire Ave.</w:t>
        <w:tab/>
        <w:tab/>
        <w:t>Burbank</w:t>
        <w:tab/>
        <w:tab/>
        <w:t xml:space="preserve">    03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1 Formosa St</w:t>
        <w:tab/>
        <w:tab/>
        <w:t>Hollywood</w:t>
        <w:tab/>
        <w:tab/>
        <w:t xml:space="preserve">    03</w:t>
        <w:tab/>
        <w:tab/>
        <w:tab/>
        <w:t>film studio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62 Stern Ave</w:t>
        <w:tab/>
        <w:tab/>
        <w:tab/>
        <w:t>Sherman Oaks</w:t>
        <w:tab/>
        <w:tab/>
        <w:t xml:space="preserve">    03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32 Brighton St</w:t>
        <w:tab/>
        <w:tab/>
        <w:t>Burbank</w:t>
        <w:tab/>
        <w:tab/>
        <w:t xml:space="preserve">    03</w:t>
        <w:tab/>
        <w:tab/>
        <w:tab/>
        <w:t>house remodel/addition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 N. California St</w:t>
        <w:tab/>
        <w:tab/>
        <w:t>Burbank</w:t>
        <w:tab/>
        <w:tab/>
        <w:t xml:space="preserve">    03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20 N. California St</w:t>
        <w:tab/>
        <w:tab/>
        <w:t>Burbank</w:t>
        <w:tab/>
        <w:tab/>
        <w:t xml:space="preserve">    03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9 Tigertail Road</w:t>
        <w:tab/>
        <w:tab/>
        <w:t>Brentwood</w:t>
        <w:tab/>
        <w:tab/>
        <w:t xml:space="preserve">    03</w:t>
        <w:tab/>
        <w:tab/>
        <w:t xml:space="preserve"> </w:t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33 Grimes Place</w:t>
        <w:tab/>
        <w:tab/>
        <w:t>Encino</w:t>
        <w:tab/>
        <w:tab/>
        <w:tab/>
        <w:t xml:space="preserve">    03</w:t>
        <w:tab/>
        <w:tab/>
        <w:tab/>
        <w:t>house remodel/pool work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08 Califa St</w:t>
        <w:tab/>
        <w:tab/>
        <w:tab/>
        <w:t>Valley Village</w:t>
        <w:tab/>
        <w:tab/>
        <w:t xml:space="preserve">    03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22 N. Lamer St</w:t>
        <w:tab/>
        <w:tab/>
        <w:t>Burbank</w:t>
        <w:tab/>
        <w:tab/>
        <w:t xml:space="preserve">    03</w:t>
        <w:tab/>
        <w:tab/>
        <w:tab/>
        <w:t>house remodel/addition</w:t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</w:rPr>
        <w:t>500 Cornell Dr</w:t>
        <w:tab/>
        <w:tab/>
        <w:tab/>
        <w:t>Burbank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</w:rPr>
        <w:t>10908 Meseta Dr</w:t>
        <w:tab/>
        <w:tab/>
        <w:t>Shadow Hills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</w:rPr>
        <w:t>3910 Riverside Dr</w:t>
        <w:tab/>
        <w:tab/>
        <w:t>Burbank</w:t>
        <w:tab/>
        <w:tab/>
        <w:t xml:space="preserve">    04</w:t>
        <w:tab/>
        <w:tab/>
        <w:tab/>
        <w:t>68-unit hotel, new buildin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5 N. Naomi St</w:t>
        <w:tab/>
        <w:tab/>
        <w:t>Burbank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0 N. Third St</w:t>
        <w:tab/>
        <w:tab/>
        <w:tab/>
        <w:t>Burbank</w:t>
        <w:tab/>
        <w:tab/>
        <w:t xml:space="preserve">    04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32 Haven Way</w:t>
        <w:tab/>
        <w:tab/>
        <w:t>Burbank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2 Berkeley Dr</w:t>
        <w:tab/>
        <w:tab/>
        <w:t>Glendale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3 N. Frederic St</w:t>
        <w:tab/>
        <w:tab/>
        <w:t>Burbank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910 Ventura Blvd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r</w:t>
        <w:tab/>
        <w:t>Encino</w:t>
        <w:tab/>
        <w:tab/>
        <w:tab/>
        <w:t xml:space="preserve">    04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2 N. Los Amigos St</w:t>
        <w:tab/>
        <w:tab/>
        <w:t>La Canada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9 N. Ford St</w:t>
        <w:tab/>
        <w:tab/>
        <w:tab/>
        <w:t>Burbank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6 N. Beachwood Dr</w:t>
        <w:tab/>
        <w:tab/>
        <w:t>Burbank</w:t>
        <w:tab/>
        <w:tab/>
        <w:t xml:space="preserve">    04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699 Russell Ranch </w:t>
        <w:tab/>
        <w:tab/>
        <w:t>Westlake Village</w:t>
        <w:tab/>
        <w:t xml:space="preserve">    04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10 Garfield Ave</w:t>
        <w:tab/>
        <w:tab/>
        <w:t>South Gate</w:t>
        <w:tab/>
        <w:tab/>
        <w:t xml:space="preserve">    04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450 Van Nuys Blvd</w:t>
        <w:tab/>
        <w:tab/>
        <w:t>Pacoima</w:t>
        <w:tab/>
        <w:tab/>
        <w:t xml:space="preserve">    04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25 Westwood Ave</w:t>
        <w:tab/>
        <w:tab/>
        <w:t>Palms</w:t>
        <w:tab/>
        <w:tab/>
        <w:tab/>
        <w:t xml:space="preserve">    04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8 E. Grinnell Dr</w:t>
        <w:tab/>
        <w:tab/>
        <w:t>Burbank</w:t>
        <w:tab/>
        <w:tab/>
        <w:t xml:space="preserve">    04</w:t>
        <w:tab/>
        <w:tab/>
        <w:tab/>
        <w:t>6,100 sq ft 2-story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907 Moorpark St</w:t>
        <w:tab/>
        <w:tab/>
        <w:t>Sherman Oaks</w:t>
        <w:tab/>
        <w:tab/>
        <w:t xml:space="preserve">    04</w:t>
        <w:tab/>
        <w:tab/>
        <w:tab/>
        <w:t>4-unit new apartment bld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4 N. Whitnall Hwy</w:t>
        <w:tab/>
        <w:tab/>
        <w:t>Burbank</w:t>
        <w:tab/>
        <w:tab/>
        <w:t xml:space="preserve">    04</w:t>
        <w:tab/>
        <w:tab/>
        <w:tab/>
        <w:t>2-story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0 Winona Ave</w:t>
        <w:tab/>
        <w:tab/>
        <w:t>Burbank</w:t>
        <w:tab/>
        <w:tab/>
        <w:t xml:space="preserve">    04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07 S. Bedford St  </w:t>
        <w:tab/>
        <w:tab/>
        <w:t>Los Angeles</w:t>
        <w:tab/>
        <w:tab/>
        <w:t xml:space="preserve">    05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 S. Lake Ave</w:t>
        <w:tab/>
        <w:tab/>
        <w:tab/>
        <w:t>Pasadena</w:t>
        <w:tab/>
        <w:tab/>
        <w:t xml:space="preserve">    05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0 W. Alameda Ave</w:t>
        <w:tab/>
        <w:tab/>
        <w:t>Burbank</w:t>
        <w:tab/>
        <w:tab/>
        <w:t xml:space="preserve">    05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2 Brown St</w:t>
        <w:tab/>
        <w:tab/>
        <w:tab/>
        <w:t>Burbank</w:t>
        <w:tab/>
        <w:tab/>
        <w:t xml:space="preserve">    05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17 Clark St</w:t>
        <w:tab/>
        <w:tab/>
        <w:tab/>
        <w:t>Burbank</w:t>
        <w:tab/>
        <w:tab/>
        <w:t xml:space="preserve">    05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44 Ventura Blvd</w:t>
        <w:tab/>
        <w:tab/>
        <w:t>Sherman Oaks</w:t>
        <w:tab/>
        <w:tab/>
        <w:t xml:space="preserve">    05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 S. Lake St</w:t>
        <w:tab/>
        <w:tab/>
        <w:tab/>
        <w:t>Pasadena</w:t>
        <w:tab/>
        <w:tab/>
        <w:t xml:space="preserve">    05</w:t>
        <w:tab/>
        <w:tab/>
        <w:tab/>
        <w:t>office 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63 N. Evergreen St</w:t>
        <w:tab/>
        <w:tab/>
        <w:t>Burbank</w:t>
        <w:tab/>
        <w:tab/>
        <w:t xml:space="preserve">    05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961 Gladiolus Dr</w:t>
        <w:tab/>
        <w:tab/>
        <w:t>Santa Clarita</w:t>
        <w:tab/>
        <w:tab/>
        <w:t xml:space="preserve">    05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11 Clark St</w:t>
        <w:tab/>
        <w:tab/>
        <w:tab/>
        <w:t>Burbank</w:t>
        <w:tab/>
        <w:tab/>
        <w:t xml:space="preserve">    05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7 S. Bedford St</w:t>
        <w:tab/>
        <w:tab/>
        <w:t>Los Angeles</w:t>
        <w:tab/>
        <w:tab/>
        <w:t xml:space="preserve">    05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6 N. Beachwood Dr</w:t>
        <w:tab/>
        <w:tab/>
        <w:t>Burbank</w:t>
        <w:tab/>
        <w:tab/>
        <w:t xml:space="preserve">    05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907 Moorpark St</w:t>
        <w:tab/>
        <w:tab/>
        <w:t>Sherman Oaks</w:t>
        <w:tab/>
        <w:tab/>
        <w:t xml:space="preserve">    05</w:t>
        <w:tab/>
        <w:tab/>
        <w:tab/>
        <w:t>4-unit new apartment bld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911 Moorpark St</w:t>
        <w:tab/>
        <w:tab/>
        <w:t>Sherman Oaks</w:t>
        <w:tab/>
        <w:tab/>
        <w:t xml:space="preserve">    05</w:t>
        <w:tab/>
        <w:tab/>
        <w:tab/>
        <w:t>3-unit apartment bldg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70 Indianola Way</w:t>
        <w:tab/>
        <w:tab/>
        <w:t>La Canada</w:t>
        <w:tab/>
        <w:tab/>
        <w:t xml:space="preserve">    05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0 N. Florence Ave</w:t>
        <w:tab/>
        <w:tab/>
        <w:t>Burbank</w:t>
        <w:tab/>
        <w:tab/>
        <w:t xml:space="preserve">    06</w:t>
        <w:tab/>
        <w:tab/>
        <w:tab/>
        <w:t>6,750 sq ft new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00 Kenneth Rd</w:t>
        <w:tab/>
        <w:tab/>
        <w:t>Burbank</w:t>
        <w:tab/>
        <w:tab/>
        <w:t xml:space="preserve">    06</w:t>
        <w:tab/>
        <w:tab/>
        <w:tab/>
        <w:t>house addition/remo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SOLA CONSTRUCTION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4 Irving Dr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bank, CA  915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1 N. Doan St</w:t>
        <w:tab/>
        <w:tab/>
        <w:tab/>
        <w:t>Burbank</w:t>
        <w:tab/>
        <w:tab/>
        <w:t xml:space="preserve">    06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 Fairmount Rd</w:t>
        <w:tab/>
        <w:tab/>
        <w:t>Burbank</w:t>
        <w:tab/>
        <w:tab/>
        <w:t xml:space="preserve">    06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9 N. Ford St.</w:t>
        <w:tab/>
        <w:tab/>
        <w:tab/>
        <w:t>Burbank</w:t>
        <w:tab/>
        <w:tab/>
        <w:t xml:space="preserve">    06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45 Sunset Plaza Dr</w:t>
        <w:tab/>
        <w:tab/>
        <w:t>Los Angeles</w:t>
        <w:tab/>
        <w:tab/>
        <w:t xml:space="preserve">    06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49 Ledge Ave</w:t>
        <w:tab/>
        <w:tab/>
        <w:t>Los Angeles</w:t>
        <w:tab/>
        <w:tab/>
        <w:t xml:space="preserve">    06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Skyline Dr</w:t>
        <w:tab/>
        <w:tab/>
        <w:tab/>
        <w:t>Burbank</w:t>
        <w:tab/>
        <w:tab/>
        <w:t xml:space="preserve">    07</w:t>
        <w:tab/>
        <w:tab/>
        <w:tab/>
        <w:t>54500 sq ft new ho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29 Robin Drive</w:t>
        <w:tab/>
        <w:tab/>
        <w:t>Los Angeles</w:t>
        <w:tab/>
        <w:tab/>
        <w:t xml:space="preserve">    07</w:t>
        <w:tab/>
        <w:tab/>
        <w:tab/>
        <w:t>house addition/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1 S. Virginia Ave</w:t>
        <w:tab/>
        <w:tab/>
        <w:t>Burbank</w:t>
        <w:tab/>
        <w:tab/>
        <w:t xml:space="preserve">    07</w:t>
        <w:tab/>
        <w:tab/>
        <w:tab/>
        <w:t>house addition/remode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556 Irving Ave</w:t>
        <w:tab/>
        <w:tab/>
        <w:tab/>
        <w:t>Glendale</w:t>
        <w:tab/>
        <w:tab/>
        <w:t xml:space="preserve">    07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7 Rugby Place</w:t>
        <w:tab/>
        <w:tab/>
        <w:t>Los Angeles</w:t>
        <w:tab/>
        <w:tab/>
        <w:t xml:space="preserve">    08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9 Ford St</w:t>
        <w:tab/>
        <w:tab/>
        <w:tab/>
        <w:t>Burbank</w:t>
        <w:tab/>
        <w:tab/>
        <w:t xml:space="preserve">    08</w:t>
        <w:tab/>
        <w:tab/>
        <w:tab/>
        <w:t>house remodel (fire damag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04 Valley St</w:t>
        <w:tab/>
        <w:tab/>
        <w:tab/>
        <w:t>Burbank</w:t>
        <w:tab/>
        <w:tab/>
        <w:t xml:space="preserve">    08</w:t>
        <w:tab/>
        <w:tab/>
        <w:tab/>
        <w:t>house remodel</w:t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40 Warbler Way</w:t>
        <w:tab/>
        <w:tab/>
        <w:t>Los Angeles</w:t>
        <w:tab/>
        <w:tab/>
        <w:t xml:space="preserve">    08</w:t>
        <w:tab/>
        <w:tab/>
        <w:tab/>
        <w:t>house remodel/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01 Fletcher Dr</w:t>
        <w:tab/>
        <w:tab/>
        <w:t>So. Pasadena</w:t>
        <w:tab/>
        <w:tab/>
        <w:t xml:space="preserve">    09</w:t>
        <w:tab/>
        <w:tab/>
        <w:tab/>
        <w:t>house addition/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46 N. Pass Ave</w:t>
        <w:tab/>
        <w:tab/>
        <w:t>Burbank</w:t>
        <w:tab/>
        <w:tab/>
        <w:t xml:space="preserve">    09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61 Warbler Way</w:t>
        <w:tab/>
        <w:tab/>
        <w:t>Los Angeles</w:t>
        <w:tab/>
        <w:tab/>
        <w:t xml:space="preserve">    09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36 Cordell Dr</w:t>
        <w:tab/>
        <w:tab/>
        <w:tab/>
        <w:t>Los Angeles</w:t>
        <w:tab/>
        <w:tab/>
        <w:t xml:space="preserve">    09</w:t>
        <w:tab/>
        <w:tab/>
        <w:tab/>
        <w:t>house remodel/add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18 Craner Ave</w:t>
        <w:tab/>
        <w:tab/>
        <w:t>North Hollywood</w:t>
        <w:tab/>
        <w:t xml:space="preserve">    10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65 Beverly Glen Blvd</w:t>
        <w:tab/>
        <w:tab/>
        <w:t>Los Angeles</w:t>
        <w:tab/>
        <w:tab/>
        <w:t xml:space="preserve">    10</w:t>
        <w:tab/>
        <w:tab/>
        <w:tab/>
        <w:t>house remodel/underpinnin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6 N. Keystone St</w:t>
        <w:tab/>
        <w:tab/>
        <w:t>Burbank</w:t>
        <w:tab/>
        <w:tab/>
        <w:t xml:space="preserve">    10</w:t>
        <w:tab/>
        <w:tab/>
        <w:tab/>
        <w:t>apartment building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04 Magnolia Blvd</w:t>
        <w:tab/>
        <w:tab/>
        <w:t>Burbank</w:t>
        <w:tab/>
        <w:tab/>
        <w:t xml:space="preserve">    10 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56 Irving St</w:t>
        <w:tab/>
        <w:tab/>
        <w:tab/>
        <w:t xml:space="preserve">Glendale </w:t>
        <w:tab/>
        <w:tab/>
        <w:t xml:space="preserve">    10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 El Vago St</w:t>
        <w:tab/>
        <w:tab/>
        <w:t>La Canada</w:t>
        <w:tab/>
        <w:tab/>
        <w:t xml:space="preserve">    10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04 Thompson</w:t>
        <w:tab/>
        <w:tab/>
        <w:t>Chatsworth</w:t>
        <w:tab/>
        <w:tab/>
        <w:t xml:space="preserve">    11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34 Amigo Place</w:t>
        <w:tab/>
        <w:tab/>
        <w:t>Tarzana</w:t>
        <w:tab/>
        <w:tab/>
        <w:t xml:space="preserve">    11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31 Pass Ave</w:t>
        <w:tab/>
        <w:tab/>
        <w:tab/>
        <w:t>Burbank</w:t>
        <w:tab/>
        <w:tab/>
        <w:t xml:space="preserve">    11</w:t>
        <w:tab/>
        <w:tab/>
        <w:tab/>
        <w:t>house remode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3515-3521 Pacific Ave</w:t>
        <w:tab/>
        <w:tab/>
        <w:t>Burbank</w:t>
        <w:tab/>
        <w:tab/>
        <w:t xml:space="preserve">    11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760 Ventura Blvd #1225</w:t>
        <w:tab/>
        <w:t>Encino</w:t>
        <w:tab/>
        <w:tab/>
        <w:tab/>
        <w:t xml:space="preserve">    11</w:t>
        <w:tab/>
        <w:tab/>
        <w:tab/>
        <w:t>tenant improv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2 Buena Vista St</w:t>
        <w:tab/>
        <w:tab/>
        <w:t>Burbank</w:t>
        <w:tab/>
        <w:tab/>
        <w:t xml:space="preserve">    11</w:t>
        <w:tab/>
        <w:tab/>
        <w:tab/>
        <w:t>window replace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6 Green Lane</w:t>
        <w:tab/>
        <w:tab/>
        <w:t>La Canada</w:t>
        <w:tab/>
        <w:tab/>
        <w:t xml:space="preserve">    11</w:t>
        <w:tab/>
        <w:tab/>
        <w:tab/>
        <w:t>house re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ROJECTS IN PROGRES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20"/>
        <w:rPr/>
      </w:pPr>
      <w:r>
        <w:rPr>
          <w:u w:val="single"/>
        </w:rPr>
        <w:t>ADDRESS</w:t>
      </w:r>
      <w:r>
        <w:rPr/>
        <w:tab/>
        <w:tab/>
        <w:tab/>
      </w:r>
      <w:r>
        <w:rPr>
          <w:u w:val="single"/>
        </w:rPr>
        <w:t>CITY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21 Berry Drive</w:t>
        <w:tab/>
        <w:tab/>
        <w:t>Studio City</w:t>
        <w:tab/>
        <w:tab/>
        <w:t xml:space="preserve">    11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1 N. Pepper St</w:t>
        <w:tab/>
        <w:tab/>
        <w:t>Burbank</w:t>
        <w:tab/>
        <w:tab/>
        <w:t xml:space="preserve">    11</w:t>
        <w:tab/>
        <w:tab/>
        <w:tab/>
        <w:t>house remode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432" w:gutter="0" w:header="0" w:top="720" w:footer="720" w:bottom="7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35:00Z</dcterms:created>
  <dc:creator>EW/LN/CB</dc:creator>
  <dc:description/>
  <cp:keywords>Ethan</cp:keywords>
  <dc:language>en-US</dc:language>
  <cp:lastModifiedBy>Mersola</cp:lastModifiedBy>
  <cp:lastPrinted>2011-08-24T08:49:00Z</cp:lastPrinted>
  <dcterms:modified xsi:type="dcterms:W3CDTF">2011-10-10T18:42:00Z</dcterms:modified>
  <cp:revision>31</cp:revision>
  <dc:subject/>
  <dc:title>Ethan Frome</dc:title>
</cp:coreProperties>
</file>